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СОШ с. Свищевки им. П. И. Мацыгин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/О. В. Парфен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ФМОУ СОШ с. Свищевки им. П. И. Мацыгина в с. Балкаш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мках «ОнлайнЛЕТО58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август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5"/>
        <w:gridCol w:w="8323"/>
        <w:gridCol w:w="196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лайн актив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ые работы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ая 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01.08.2020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Наровч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5eqKc4ZjwhA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«Культурном дневнике»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ьски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3.08.2020 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исследования космоса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_SgQoAEgXqE</w:t>
              </w:r>
            </w:hyperlink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2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мотреть познавательный фильм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04.08.2020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 - зарядк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4M_1Lbk1-Eg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 фитнес -зарядку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05.08.2020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простых проектов для взрослых и детей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8VRk3tX0xCA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 один из проектов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онный 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06.08.2020 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- кондитер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tQf-OCXKUk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еть видеоролик, выяснить плюсы и минусы профессии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ая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07.08.2020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такое интеллект и как его развиват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GBf4mu9z-Q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ить на вопрос: «Что нужно современному подростку для развития интеллекта?»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ая 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08.08.2020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Золотое кольцо России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Vk8vzgi8qY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«Культурном дневнике»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ьски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.08.2020 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еримент «Окраска роз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HkZKlS0TZ8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эксперимент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1.08.2020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зарядк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hRJu-Lpps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зарядку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2.08.2020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лористики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xCau7VIF78&amp;feature=emb_logo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ть свою композицию из цветов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онны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8.2020 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ов о профессиях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izsCvuKoy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еть видеоролик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ая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4.08.2020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? Где? Когда?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instagram.com/doroga_pamyati_yasnayapolyana/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игру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а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08.2020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Лермонтовкие Тарханы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8Kr3LScfcY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еть видеоэкскурсия и написать отзыв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ьски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.08.2020 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« Живи, родник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kern w:val="2"/>
                </w:rPr>
                <w:t>https://vslime.ru/25-nauchnyh-opytov-dlja-detej/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оект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.08.2020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ом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youtu.be/fZeNR-Mu_h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ть одну из игр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9.08.2020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л своими руками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stranahandmade.net/shityo/kak-sshit-pen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пенал с родителями,фото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онный 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0.08.2020 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мотр мультфильма о профессии « Почему родители ходят на работу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navigatum.ru/nachalnoj-shkole1.html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еть мультфильм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ая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.08.2020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shd w:fill="FFFFFF" w:val="clear"/>
              </w:rPr>
              <w:t>Познавательная викторина «Правда или ложь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Cs/>
              </w:rPr>
            </w:pPr>
            <w:hyperlink r:id="rId18">
              <w:r>
                <w:rPr>
                  <w:rStyle w:val="InternetLink"/>
                  <w:bCs/>
                </w:rPr>
                <w:t>https://yandex.ru/video/preview/?filmId=1986016980462199509&amp;from=tabbar&amp;p=5&amp;parent-reqid=1589447783542686-936013832772070502100141-prestable-app-host-sas-web-yp-206&amp;tex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викторину по ссылке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а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.08.2020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–панорама Сталинградской битвы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vm1.culture.ru/vtour/tours/muzey_panorama_stal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«Культурном дневнике»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ьски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.08.2020 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нимательные опыты по физике с воздушным шариком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qQsB_vn_WA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пыты, видеоотчет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.08.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 с чемпионом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?filmId=18360507711352956566&amp;from=tabbar&amp;tex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 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6.08.2020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легких танцевальных движений и танцев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bCs/>
                </w:rPr>
                <w:t>https://www.youtube.com/watch?v=m7EX9zNrHn8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онный 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7.08.2020 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профессии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proforientator.ru/tests/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ая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8.08.2020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 Помоги Лунтику найти отличия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gamelayer.ru/intellektualnye-igry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мотр мультфильма, нарисовать рисунок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ая 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9.08.2020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«Живой воды «Кувака»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welcome2penza.ru/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«Культурном дневнике»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ьски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.08.2020 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 медицин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vGUV14kceY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eqKc4ZjwhA" TargetMode="External"/><Relationship Id="rId3" Type="http://schemas.openxmlformats.org/officeDocument/2006/relationships/hyperlink" Target="https://www.youtube.com/watch?v=_SgQoAEgXqE" TargetMode="External"/><Relationship Id="rId4" Type="http://schemas.openxmlformats.org/officeDocument/2006/relationships/hyperlink" Target="https://www.youtube.com/watch?v=4M_1Lbk1-Eg" TargetMode="External"/><Relationship Id="rId5" Type="http://schemas.openxmlformats.org/officeDocument/2006/relationships/hyperlink" Target="https://www.youtube.com/watch?v=8VRk3tX0xCA" TargetMode="External"/><Relationship Id="rId6" Type="http://schemas.openxmlformats.org/officeDocument/2006/relationships/hyperlink" Target="https://www.youtube.com/watch?v=TtQf-OCXKUk" TargetMode="External"/><Relationship Id="rId7" Type="http://schemas.openxmlformats.org/officeDocument/2006/relationships/hyperlink" Target="https://www.youtube.com/watch?v=GGBf4mu9z-Q" TargetMode="External"/><Relationship Id="rId8" Type="http://schemas.openxmlformats.org/officeDocument/2006/relationships/hyperlink" Target="https://www.youtube.com/watch?v=uVk8vzgi8qY" TargetMode="External"/><Relationship Id="rId9" Type="http://schemas.openxmlformats.org/officeDocument/2006/relationships/hyperlink" Target="https://www.youtube.com/watch?v=SHkZKlS0TZ8" TargetMode="External"/><Relationship Id="rId10" Type="http://schemas.openxmlformats.org/officeDocument/2006/relationships/hyperlink" Target="https://www.youtube.com/watch?v=RhRJu-LppsI" TargetMode="External"/><Relationship Id="rId11" Type="http://schemas.openxmlformats.org/officeDocument/2006/relationships/hyperlink" Target="https://www.youtube.com/watch?v=1xCau7VIF78&amp;feature=emb_logo" TargetMode="External"/><Relationship Id="rId12" Type="http://schemas.openxmlformats.org/officeDocument/2006/relationships/hyperlink" Target="https://www.youtube.com/watch?v=PizsCvuKoyk" TargetMode="External"/><Relationship Id="rId13" Type="http://schemas.openxmlformats.org/officeDocument/2006/relationships/hyperlink" Target="https://www.youtube.com/watch?v=n8Kr3LScfcY" TargetMode="External"/><Relationship Id="rId14" Type="http://schemas.openxmlformats.org/officeDocument/2006/relationships/hyperlink" Target="https://vslime.ru/25-nauchnyh-opytov-dlja-detej/" TargetMode="External"/><Relationship Id="rId15" Type="http://schemas.openxmlformats.org/officeDocument/2006/relationships/hyperlink" Target="https://youtu.be/fZeNR-Mu_hg" TargetMode="External"/><Relationship Id="rId16" Type="http://schemas.openxmlformats.org/officeDocument/2006/relationships/hyperlink" Target="http://stranahandmade.net/shityo/kak-sshit-penal" TargetMode="External"/><Relationship Id="rId17" Type="http://schemas.openxmlformats.org/officeDocument/2006/relationships/hyperlink" Target="https://navigatum.ru/nachalnoj-shkole1.html" TargetMode="External"/><Relationship Id="rId18" Type="http://schemas.openxmlformats.org/officeDocument/2006/relationships/hyperlink" Target="https://yandex.ru/video/preview/?filmId=1986016980462199509&amp;from=tabbar&amp;p=5&amp;parent-reqid=1589447783542686-936013832772070502100141-prestable-app-host-sas-web-yp-206&amp;text" TargetMode="External"/><Relationship Id="rId19" Type="http://schemas.openxmlformats.org/officeDocument/2006/relationships/hyperlink" Target="http://vm1.culture.ru/vtour/tours/muzey_panorama_stal" TargetMode="External"/><Relationship Id="rId20" Type="http://schemas.openxmlformats.org/officeDocument/2006/relationships/hyperlink" Target="https://www.youtube.com/watch?v=wqQsB_vn_WA" TargetMode="External"/><Relationship Id="rId21" Type="http://schemas.openxmlformats.org/officeDocument/2006/relationships/hyperlink" Target="https://yandex.ru/video/preview/?filmId=18360507711352956566&amp;from=tabbar&amp;text" TargetMode="External"/><Relationship Id="rId22" Type="http://schemas.openxmlformats.org/officeDocument/2006/relationships/hyperlink" Target="https://www.youtube.com/watch?v=m7EX9zNrHn8" TargetMode="External"/><Relationship Id="rId23" Type="http://schemas.openxmlformats.org/officeDocument/2006/relationships/hyperlink" Target="../in/&#1055;&#1083;&#1072;&#1085;.%20&#1051;&#1077;&#1090;&#1086;%202020.doc" TargetMode="External"/><Relationship Id="rId24" Type="http://schemas.openxmlformats.org/officeDocument/2006/relationships/hyperlink" Target="../in/&#1055;&#1083;&#1072;&#1085;.%20&#1051;&#1077;&#1090;&#1086;%202020.doc" TargetMode="External"/><Relationship Id="rId25" Type="http://schemas.openxmlformats.org/officeDocument/2006/relationships/hyperlink" Target="../../C:/Users/User/Desktop/&#1055;&#1083;&#1072;&#1085;.%20&#1051;&#1077;&#1090;&#1086;%202020.doc" TargetMode="External"/><Relationship Id="rId26" Type="http://schemas.openxmlformats.org/officeDocument/2006/relationships/hyperlink" Target="https://www.youtube.com/watch?v=RvGUV14kceY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1:00Z</dcterms:created>
  <dc:creator>user</dc:creator>
  <dc:description/>
  <cp:keywords/>
  <dc:language>en-US</dc:language>
  <cp:lastModifiedBy>user</cp:lastModifiedBy>
  <cp:lastPrinted>2002-01-01T04:08:00Z</cp:lastPrinted>
  <dcterms:modified xsi:type="dcterms:W3CDTF">2002-01-01T01:11:00Z</dcterms:modified>
  <cp:revision>3</cp:revision>
  <dc:subject/>
  <dc:title/>
</cp:coreProperties>
</file>